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縣立營北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部定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388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5286"/>
        <w:gridCol w:w="2125"/>
        <w:gridCol w:w="5782"/>
      </w:tblGrid>
      <w:tr>
        <w:trPr>
          <w:trHeight w:val="680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5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本土語文</w:t>
            </w:r>
            <w:r>
              <w:rPr>
                <w:rFonts w:eastAsia="標楷體"/>
                <w:sz w:val="28"/>
              </w:rPr>
              <w:t>——</w:t>
            </w:r>
            <w:r>
              <w:rPr>
                <w:rFonts w:ascii="標楷體" w:hAnsi="標楷體" w:cs="標楷體" w:eastAsia="標楷體"/>
                <w:sz w:val="28"/>
              </w:rPr>
              <w:t>閩南語文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年級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振民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節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段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節，本學期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3"/>
        <w:gridCol w:w="2410"/>
        <w:gridCol w:w="6050"/>
        <w:gridCol w:w="1301"/>
        <w:gridCol w:w="1579"/>
        <w:gridCol w:w="960"/>
      </w:tblGrid>
      <w:tr>
        <w:trPr>
          <w:trHeight w:val="1648" w:hRule="atLeast"/>
        </w:trPr>
        <w:tc>
          <w:tcPr>
            <w:tcW w:w="1438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：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結構性：本教材以單元組織方式呈現，每冊三個單元，共有六課。</w:t>
            </w:r>
            <w:r>
              <w:rPr>
                <w:rFonts w:cs="標楷體" w:eastAsia="標楷體"/>
                <w:sz w:val="26"/>
                <w:szCs w:val="26"/>
              </w:rPr>
              <w:t>課程由淺入深，以螺旋式編寫教材，</w:t>
            </w:r>
            <w:r>
              <w:rPr>
                <w:rFonts w:cs="標楷體" w:eastAsia="標楷體"/>
                <w:sz w:val="26"/>
                <w:szCs w:val="26"/>
              </w:rPr>
              <w:t>內容呼應核心素養三面九項之教育價值與功能，並配合各學習領域課程編寫。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多元性：以學生生活經驗為中心，</w:t>
            </w:r>
            <w:r>
              <w:rPr>
                <w:rFonts w:cs="標楷體" w:eastAsia="標楷體"/>
                <w:sz w:val="26"/>
                <w:szCs w:val="26"/>
              </w:rPr>
              <w:t>採取「現代化、多元化」的理念編選課文，選文多樣化，有散文、新詩、寓言、劇本、歷史故事等，開展閩南語課本的新眼界。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/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情境性：用「全語文學習」的概念，提升「聽、講、讀、寫」的閩南語語文能力，並設計趣味的活動貫穿於課程中，創造愉快的語言學習情境。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ind w:left="381" w:hanging="304"/>
              <w:contextualSpacing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系統性：配合十二年國民基本教育課綱，由國小到國中，規劃全系列無縫接軌的閩南語教材。</w:t>
            </w:r>
          </w:p>
          <w:p>
            <w:pPr>
              <w:pStyle w:val="Normal"/>
              <w:spacing w:before="0" w:after="0"/>
              <w:ind w:left="217" w:hanging="143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時代性：多媒體時代來臨，學習不應受限於單一形式，本教材配合數位時代提供多媒體錄音檔、</w:t>
            </w:r>
            <w:r>
              <w:rPr>
                <w:rFonts w:eastAsia="標楷體" w:cs="標楷體"/>
                <w:sz w:val="26"/>
                <w:szCs w:val="26"/>
              </w:rPr>
              <w:t>APP</w:t>
            </w:r>
            <w:r>
              <w:rPr>
                <w:rFonts w:cs="標楷體" w:eastAsia="標楷體"/>
                <w:sz w:val="26"/>
                <w:szCs w:val="26"/>
              </w:rPr>
              <w:t>電子書</w:t>
            </w:r>
            <w:r>
              <w:rPr>
                <w:rFonts w:cs="標楷體" w:eastAsia="標楷體"/>
                <w:sz w:val="26"/>
                <w:szCs w:val="26"/>
              </w:rPr>
              <w:t>，俾利師生使用，使學習更趨多元、更有效率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能運用標音符號、羅馬字及漢字，正確念讀課文，藉此了解母親為家庭無私的付出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能正確念讀本課新詞，了解語詞意涵，並運用於日常生活中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能分辨本課文白音，並正確念出語詞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能用閩南語朗讀〈遊子吟〉，並理解詩的內容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運用閩南語探討母親扮演的多元角色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能以閩南語文記錄討論內容，並進行溝通與發表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能正確拼讀「</w:t>
            </w:r>
            <w:r>
              <w:rPr>
                <w:rFonts w:eastAsia="標楷體"/>
                <w:sz w:val="26"/>
                <w:szCs w:val="26"/>
              </w:rPr>
              <w:t>iunn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uann</w:t>
            </w:r>
            <w:r>
              <w:rPr>
                <w:rFonts w:eastAsia="標楷體"/>
                <w:sz w:val="26"/>
                <w:szCs w:val="26"/>
              </w:rPr>
              <w:t>」和「</w:t>
            </w:r>
            <w:r>
              <w:rPr>
                <w:rFonts w:eastAsia="標楷體"/>
                <w:sz w:val="26"/>
                <w:szCs w:val="26"/>
              </w:rPr>
              <w:t>uainn</w:t>
            </w:r>
            <w:r>
              <w:rPr>
                <w:rFonts w:eastAsia="標楷體"/>
                <w:sz w:val="26"/>
                <w:szCs w:val="26"/>
              </w:rPr>
              <w:t>」，並聯想其他含有這些鼻韻母的語詞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能理解科技產品可能對長輩產生困擾，並透過反思，增進同理心，提升包容與體諒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能體會長輩與晚輩的親情，並學會用閩南語適切形容，與表達對長輩的關懷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能正確分辨入聲韻尾「</w:t>
            </w:r>
            <w:r>
              <w:rPr>
                <w:rFonts w:eastAsia="標楷體"/>
                <w:sz w:val="26"/>
                <w:szCs w:val="26"/>
              </w:rPr>
              <w:t>a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i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e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o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ooh</w:t>
            </w:r>
            <w:r>
              <w:rPr>
                <w:rFonts w:eastAsia="標楷體"/>
                <w:sz w:val="26"/>
                <w:szCs w:val="26"/>
              </w:rPr>
              <w:t>」和「</w:t>
            </w:r>
            <w:r>
              <w:rPr>
                <w:rFonts w:eastAsia="標楷體"/>
                <w:sz w:val="26"/>
                <w:szCs w:val="26"/>
              </w:rPr>
              <w:t>uh</w:t>
            </w:r>
            <w:r>
              <w:rPr>
                <w:rFonts w:eastAsia="標楷體"/>
                <w:sz w:val="26"/>
                <w:szCs w:val="26"/>
              </w:rPr>
              <w:t>」的差異，並正確拼讀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能認識閩南語疊字詞，並了解運用方式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能在日常生活中正確使用閩南語疊字詞，豐富閩南語對話的活潑性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能運用疊字詞的方式，感受閩南語加強語氣和一般語氣的差異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能理解、思辨課文內容，並使用閩南語闡述大意，表達想法、情感，進行價值判斷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</w:t>
            </w:r>
            <w:r>
              <w:rPr>
                <w:rFonts w:eastAsia="標楷體"/>
                <w:sz w:val="26"/>
                <w:szCs w:val="26"/>
              </w:rPr>
              <w:t>能運用入聲韻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ia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auh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iuh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ioh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練習拼音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</w:t>
            </w:r>
            <w:r>
              <w:rPr>
                <w:rFonts w:eastAsia="標楷體"/>
                <w:sz w:val="26"/>
                <w:szCs w:val="26"/>
              </w:rPr>
              <w:t>能運用網路資源查詢科技、生物相關資料，並運用本課所學，進行獨立思辨分析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</w:t>
            </w:r>
            <w:r>
              <w:rPr>
                <w:rFonts w:eastAsia="標楷體"/>
                <w:sz w:val="26"/>
                <w:szCs w:val="26"/>
              </w:rPr>
              <w:t>能從課程中思考科技的影響，以及面對科技時應有的態度，並學會用閩南語進行表達觀點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</w:t>
            </w:r>
            <w:r>
              <w:rPr>
                <w:rFonts w:eastAsia="標楷體"/>
                <w:sz w:val="26"/>
                <w:szCs w:val="26"/>
              </w:rPr>
              <w:t>能正確進行「入聲韻尾」之「喉塞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」的正確拼讀，並應用於日常生活中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</w:t>
            </w:r>
            <w:r>
              <w:rPr>
                <w:rFonts w:eastAsia="標楷體"/>
                <w:sz w:val="26"/>
                <w:szCs w:val="26"/>
              </w:rPr>
              <w:t>能認識不同人聲、大自然聲音及車聲的閩南語擬聲詞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</w:t>
            </w:r>
            <w:r>
              <w:rPr>
                <w:rFonts w:eastAsia="標楷體"/>
                <w:sz w:val="26"/>
                <w:szCs w:val="26"/>
              </w:rPr>
              <w:t>能用閩南語擬聲詞來模擬事物或自然界的聲音，以及描述事物情態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</w:t>
            </w:r>
            <w:r>
              <w:rPr>
                <w:rFonts w:eastAsia="標楷體"/>
                <w:sz w:val="26"/>
                <w:szCs w:val="26"/>
              </w:rPr>
              <w:t>能了解閩南語特殊用語和華語不同之處，並能發覺閩南語之美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</w:t>
            </w:r>
            <w:r>
              <w:rPr>
                <w:rFonts w:eastAsia="標楷體"/>
                <w:sz w:val="26"/>
                <w:szCs w:val="26"/>
              </w:rPr>
              <w:t>能從課程中體會臺灣人的善良和人情味，也感謝外國朋友的幫忙，並從中學習使用閩南語來適切形容感恩的情緒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</w:t>
            </w:r>
            <w:r>
              <w:rPr>
                <w:rFonts w:eastAsia="標楷體"/>
                <w:sz w:val="26"/>
                <w:szCs w:val="26"/>
              </w:rPr>
              <w:t>能從「天然災害」中體會人生的無常，探討「敬天、順天」、「互助合作」和「國際村」的「公民素養」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</w:t>
            </w:r>
            <w:r>
              <w:rPr>
                <w:rFonts w:eastAsia="標楷體"/>
                <w:sz w:val="26"/>
                <w:szCs w:val="26"/>
              </w:rPr>
              <w:t>能正確認讀入聲韻尾「</w:t>
            </w:r>
            <w:r>
              <w:rPr>
                <w:rFonts w:eastAsia="標楷體"/>
                <w:sz w:val="26"/>
                <w:szCs w:val="26"/>
              </w:rPr>
              <w:t>-p</w:t>
            </w:r>
            <w:r>
              <w:rPr>
                <w:rFonts w:eastAsia="標楷體"/>
                <w:sz w:val="26"/>
                <w:szCs w:val="26"/>
              </w:rPr>
              <w:t>」，並在日常生活中能正確使用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</w:t>
            </w:r>
            <w:r>
              <w:rPr>
                <w:rFonts w:eastAsia="標楷體"/>
                <w:sz w:val="26"/>
                <w:szCs w:val="26"/>
              </w:rPr>
              <w:t>能運用入聲韻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at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>it</w:t>
            </w:r>
            <w:r>
              <w:rPr>
                <w:rFonts w:eastAsia="標楷體"/>
                <w:sz w:val="26"/>
                <w:szCs w:val="26"/>
              </w:rPr>
              <w:t>」、「</w:t>
            </w:r>
            <w:r>
              <w:rPr>
                <w:rFonts w:eastAsia="標楷體"/>
                <w:sz w:val="26"/>
                <w:szCs w:val="26"/>
              </w:rPr>
              <w:t xml:space="preserve">ut </w:t>
            </w:r>
            <w:r>
              <w:rPr>
                <w:rFonts w:eastAsia="標楷體"/>
                <w:sz w:val="26"/>
                <w:szCs w:val="26"/>
              </w:rPr>
              <w:t>」練習拼音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</w:t>
            </w:r>
            <w:r>
              <w:rPr>
                <w:rFonts w:eastAsia="標楷體"/>
                <w:sz w:val="26"/>
                <w:szCs w:val="26"/>
              </w:rPr>
              <w:t>能運用網路資源查詢潛水員、各行業、志工培訓等相關資料，並運用本課所學，進行獨立思辨分析。</w:t>
            </w:r>
          </w:p>
          <w:p>
            <w:pPr>
              <w:pStyle w:val="Normal"/>
              <w:spacing w:before="0" w:after="0"/>
              <w:ind w:left="74" w:hanging="0"/>
              <w:contextualSpacing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</w:t>
            </w:r>
            <w:r>
              <w:rPr>
                <w:rFonts w:eastAsia="標楷體"/>
                <w:sz w:val="26"/>
                <w:szCs w:val="26"/>
              </w:rPr>
              <w:t>能培養關心別人、樂於助人的道德情懷，並發揮「人溺己溺」人道關懷的精神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進度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</w:t>
            </w:r>
          </w:p>
        </w:tc>
        <w:tc>
          <w:tcPr>
            <w:tcW w:w="6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頭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閩南語文探索與發展多元知能之素養，進而提升規劃與執行能力，並激發創新應變之潛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課本「咧講啥物」：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先自行閱讀課本的四格漫畫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提出漫畫中不熟悉的語詞，師生共同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現代詩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、學生跟讀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教師可以使用教育部《臺灣閩南語常用詞辭典》來進行新詞解釋，並引導學生運用辭典學習新詞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本詩的特色是運用譬喻形容母親的頭髮，請學生嘗試運用譬喻來形容人的外貌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作者朗讀本課現代詩的網路影片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心智圖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請學生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人為一組，討論本課的心智圖，並利用小白板將討論內容用閩南語文記錄下來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行間巡視，協助學生完成心智圖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上臺發表心智圖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語詞運用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學生跟讀「做伙來充電」的「語詞運用」的四個語詞和例句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語詞和造句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運用語詞造句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本課學習單，請學生先各自書寫，再進行答案討論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頭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善用閩南語文，增進溝通協調和群體參與的能力，建立良好的人際關係，並培養相互合作及與人和諧互動的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享觀察家中一位長輩的頭髮、外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做伙來討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以課本「討論看覓」的問題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，再請自願的學生上臺表演，並給予學生回饋與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運用俗諺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應用練習：二、朗讀語句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文白異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本課「文白異讀」聲音檔，讓學生聆聽、分辨文言音與白話音的差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語詞大捙拚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排（組）念本堂課所教的內容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母的頭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閩南語文探索與發展多元知能之素養，進而提升規劃與執行能力，並激發創新應變之潛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善用閩南語文，增進溝通協調和群體參與的能力，建立良好的人際關係，並培養相互合作及與人和諧互動的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做伙來看影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線上動畫影片《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ao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》（包寶寶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用閩南語說說看這個短片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討論影片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漢羅攏會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「語詞讀看覓」的音標、拼音和語詞，學生跟著複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例詞意思，讓學生練習這些語詞的拼讀，並鼓勵學生造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短句讀看覓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做伙來讀古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母愛由古至今皆相同，並介紹與母愛相關的古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或播放聲音檔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古詩賞析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請學生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人為一組，討論「看圖講話」的內容，並記錄在小白板上，串成一個故事或活動，每張圖都得說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序發表。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二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各自完成應用練習三、聽力測驗；四、文意理解；五、塌空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公布答案，並與學生檢討、訂正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思考透過第一課的課程學到了什麼？對於家人的付出，有什麼想法上的改變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力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阿媽專用的電話簿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咧講啥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教師播放本課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bàng-gà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的聲音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唸讀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、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共同討論與發表：教師提問，學生自由回答或教師指定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使用教育部《臺灣閩南語常用詞辭典》來協助「新詞解釋」教學，也可順便查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句型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提取大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拿出小白板，請各組學生用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W1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寫下關鍵詞，提取課文大意，再請各組派代表上臺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學生齊讀、分組讀或個別讀「做伙來充電」的「語詞運用」的語詞和例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語詞和造句，並引導學生運用語詞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藉著網路搜尋相關語詞，協助解釋其意義及如何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使用學習單，請同學完成第一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念讀課文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阿媽專用的電話簿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快問快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在黑板寫下「電話」，讓學生分組討論搶答「電話」前可以接什麼動詞？且須說出華語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討論看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課本「討論看覓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學生跟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俗諺佮謎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念閩南語謎語（或播放聲音檔），並解釋謎語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在書本上寫下謎語的答案，再請學生用閩南語說出謎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敲電話跋感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選兩位自願的學生上臺，扮演打電話的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打電話的人用脣語說話（以閩南語為主），讓臺下的同學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可舉手搶答或指定同學猜，直到猜對為止，並給答對的同學鼓勵或加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主要讓學生從中運用閩南語的表達，來增進同學間的感情，因此教師可引導學生以正面的語詞或短句來進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使用學習單，請同學完成第二題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回家用閩南語教長輩使用手機中他們不知道的特殊功能，或便利的操作方法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阿媽專用的電話簿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快寫快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提問，學生分組討論，用小白板搶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拿出小白板，互相討論，把語詞的閩南語漢字、臺羅拼音、華語的意思寫在小白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漢羅攏會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「語詞讀看覓」的音標、拼音和語詞，學生跟著複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例詞意義，讓學生練習這些語詞的拼讀，並鼓勵學生造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短句讀看覓」：教師和學生共同討論臺羅拼音短句的內容，將答案寫在課本上，並說明短句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二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圖所提供的訊息，採接力方式，串成一個故事或活動，每張圖都得說到，準備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序發表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還剩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秒時按一短鈴，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三：應用練習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二、朗讀語句、三、聽力測驗、四、文意理解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  疊字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和學生討論使用閩南語單字詞和疊字詞形容事或物的差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一：我會曉疊字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帶讀，並依據不同的疊字詞加以解釋其用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和學生討論疊字詞可形容哪些事或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將所學的疊字詞延伸為短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可視學生能力或教學實際情形，彈性運用補充資料，介紹其他與疊字詞相關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二：咱來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說明應用練習題目，請學生進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請學生發表答案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各自完成學習單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師生共同討論、檢討學習單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四：疊字詞大挑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學生分成兩組，輪流說出三個字的疊字詞，一次說一個語詞，直到對方想不出語詞則獲勝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換不同字數或詞性的疊字詞再進行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視實際教學情形或學生能力，挑戰運用疊字詞進行造句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66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形的高科技產品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過去科技產品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準備圖片，例如：隨身聽、掌上型遊戲機、黑白電視機、傳呼機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B Call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藉由圖片與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認捌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咧講啥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念讀課文：教師範讀、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介紹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課內科技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課文引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完成學習單第一大題。並發表，教師再引導學生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總結：引導學生思考「巧」字的涵義，比較「巧」字為正面還是負面意涵後，請學生提出智慧型手機的好處與壞處，最後思考科技產品所產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分組讀或個別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語詞和造句，引導學生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念誦課文、語詞運用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形的高科技產品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科技產品的優缺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GMO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食品知多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引導學生用平板查詢臺灣的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GMO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食品概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討論臺灣的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GMO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食品概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生共做學習單第二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各組定案一種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GMO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植物，深入查詢資料，並完成第三、四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發表：各組發表時，教師可適當引導其他組別提問與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總結：請學生發表對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GMO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食品的評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討論看覓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發表課本「討論看覓」的答案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形的高科技產品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主題討論：請學生討論本段對話，何者最符合課文精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總結：未來發展無限，必須判斷、思考，才能破解迷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分組讀或個別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一好，無兩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好佮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無兩好相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漢羅攏會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分組讀或個別讀「語詞讀看覓」的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短句讀看覓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一個人一句來接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驗收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聲音檔，完成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完成文意理解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完成創作天地書寫練習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奇號上火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閩南語文，增進溝通協調和群體參與的能力，建立良好的人際關係，並培養相互合作及與人和諧互動的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教師要求學生仔分組分配工課（平枋手、白枋手、提問手、回答手、搶答手），才播放本課的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，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時，要注意語速、念讀節奏以及語調。學生跟讀時，要特別注意新詞、難詞和閩南語的特有音位，學生一旦出現錯誤，要立即指導學生正確的發音和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帶學生讀語詞註解，並說明語詞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提問與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問答的過程，讓學生了解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聆聽並使用閩南語漢字書寫正確漢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討論與發表：教師提問，學生自由回答或教師指定學生回答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奇號上火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閩南語文，增進溝通協調和群體參與的能力，建立良好的人際關係，並培養相互合作及與人和諧互動的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教師準備臺羅拼音語詞卡，讓各組學生搶答，答對的得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，再請學生跟讀、隨機或指定學生念讀「做伙來充電」的「語詞運用」的五個語詞和例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語詞和造句，並引導學生運用語詞造句。教師可以上網搜尋相關語詞，協助解釋其意義及如何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使用教育部《臺灣閩南語常用詞辭典》來協助「新詞解釋」教學，也可順便查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聽寫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的組別，給予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算萬算，毋值天一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伊魚，較輸教伊掠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本課句型「無論……攏……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拿出小白板，利用句型進行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發表造句，並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好奇號上火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享及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頂禮拜咱有一張「好奇號上火星」的學習單，等一下我會抽號碼，抽著的人請恁提出來佮逐家分享。老師閣會收轉來看恁有認真寫無？等一下同學發表的時陣，請恁愛認真聽，共恁感覺有疑問的所在記佇評分單，嘛愛拍伊發表的分數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0-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）。等同學發表結束，恁會使問伊相關的問題，評分單佮學習單老師欲收轉來登記分數喔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好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先預習「應用練習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sz w:val="20"/>
                <w:szCs w:val="20"/>
              </w:rPr>
              <w:t>――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看圖講話」的內容，並練習說說看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下次上課要上臺發表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奇號上火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閩南語文，增進溝通協調和群體參與的能力，建立良好的人際關係，並培養相互合作及與人和諧互動的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師：咱進前學過有疊字的詞，比論講「媠噹噹」、「芳貢貢」、「白泡泡」。佇這課內底，作者寫講「『瑪爾斯』面仔『紅紅紅』」，這是閩南語詞足趣味的用法。閩南語形容詞的用法逐家愛較注意咧，伊欲表示的強度是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字＞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字＞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字。比論講「『瑪爾斯』的面足紅」、「『瑪爾斯』的面紅紅」、「『瑪爾斯』的面紅紅紅」。佗一个上紅？等咧，咱來練習三字疊詞的唸法，請恁共抽著的彼字，造三句，唸一遍，咱來看佗一組唸了上好。（教師準備字卡，寫類似以下的詞：青、白、爛、芳……，讓學生練習。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漢羅攏會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語詞讀看覓：「入聲韻尾──喉塞音韻尾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」的拼讀。教師可藉板書或以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方式呈現臺羅拼音，盡量不要出現漢字，減少學生對漢字的依賴，可以提升學生對臺羅拼音的熟悉度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各位同學，咱今仔日是欲練習「入聲韻母</w:t>
            </w:r>
            <w:r>
              <w:rPr>
                <w:rFonts w:ascii="DFYuanStd-W3;微軟正黑體" w:hAnsi="DFYuanStd-W3;微軟正黑體" w:cs="DFYuanStd-W3;微軟正黑體" w:eastAsia="DFYuanStd-W3;微軟正黑體"/>
                <w:color w:val="000000"/>
                <w:sz w:val="20"/>
                <w:szCs w:val="20"/>
              </w:rPr>
              <w:t>――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喉塞音韻尾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。我先讀一遍無入聲佮有入聲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h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的韻母。請恁綴咧讀一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依據實際上課時間，若時間足夠，可帶領學生讀一遍；若時間不足，可以請學生上教育部「臺灣閩南語羅馬字拼音教學網」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ttps://tailo.moe.edu.tw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短句讀看覓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短句練習是將「入聲韻尾──喉塞音韻尾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」與聲母結合在一起，進行綜合練習，讓學生分辨「入聲韻尾──喉塞音韻尾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的發音方式及練習讀短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師：逐家已經練過足濟擺短句練習矣，等咧恁家己先練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有困難的緊去問組長。練習的時間結束，我會逐組抽一个人起來唸予逐家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頂一節課老師交代恁轉去愛先看「看圖講話」，毋知逐家有看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轉去有（無）先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各組依圖所提供的訊息，採接力方式，串成一個故事或活動，每張圖都要說到，準備時間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請各組拿出小白板，各組互相討論把四格圖提供的訊息寫在小白板上，等一下各組用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各組依序發表，時間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分鐘，還剩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，並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這馬請各組共小白枋提出來，共這四格圖的重要訊息寫佇小白枋頂面，愛用閩南語文寫，若是恁攏袂曉寫的，平枋手愛緊去揣資料，好，開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二、朗讀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三、聽力測驗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四、文意理解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  擬聲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問學生動物或物體會發出哪些聲音，例如：羊叫聲「咩咩咩」、公雞叫聲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ku-ku-ku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、鞭炮聲「砰砰碰碰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hing-phing-pöngpöng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」，再問學生還知道哪些擬聲詞，由此進入本堂課主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擬聲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帶讀，並依據不同的擬聲詞加以解釋其用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引導學生運用擬聲詞造句，在黑板上寫句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（車聲）（哹哹叫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-ExtB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說明：車聲→主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　　哹哹叫→擬聲詞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AAB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重疊式結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例句：（蠓仔聲）（嗚嗚叫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　　　（羊仔聲）（咩咩叫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　　　（鑼鼓聲）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h</w:t>
            </w: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  <w:t>ī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n-tsh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ä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ng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叫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引導學生使用教育部《臺灣閩南語常用詞辭典》來認識其他擬聲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視學生能力或教學實際情形，彈性運用補充資料，介紹其他與擬聲詞相關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應用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應用練習題目，請學生進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學生發表答案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各自完成學習單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生共同討論、檢討學習單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聲音接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將學生分組，第一組說一個擬聲詞，指定另一組接力說出該擬聲詞的來源或發生的情境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答錯或回答不出來的組別則先淘汰，看哪一組是最後的贏家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二一的故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播放本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àng-g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分段範讀，學生跟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範讀時，要注意語速、念讀節奏以及語調。學生跟讀時，要特別注意新詞、難詞和閩南語的特有音位，學生一旦出現錯誤，要立即指導學生正確的發音和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討論與發表：教師提問，學生自由回答或教師指定學生回答。（參考課本「討論看覓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作者駛車到埔里，伊看著啥物款的狀況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：田園裂做一條一條的深溝，清水溪橋無聲嘛無氣矣。中寮的路邊，有三百外具棺木。九十九峰，禿額禿額，無閣青翠。伊閣看著運動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hiàn-tooh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甲滿滿滿、憂頭結面的阿公、倒佇水溝邊的『麥當勞』阿叔、倒平平的教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根據課文，地動了後，災區有發生啥物予人感動的代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有真濟人會來做伙鬥相共，救災，照顧災民，仝心合齊，予災區真緊就會當閣再恢復正常的生活，這嘛展現咱臺灣的性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臺灣是一个厚地動、風颱的所在，若發生大地動、大風颱，總是會造成真大的災難。你會想欲按怎做，來幫助災民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值得咱信任的單位，捐錢、捐物件做愛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上若會當，直接去做義工、志工，幫助需要協助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使用教育部《臺灣閩南語常用詞辭典》來協助「新詞解釋」教學，也可順便進行「新詞解釋」查詢。教典查詢方法請參考以下連結 </w:t>
            </w:r>
            <w:hyperlink r:id="rId2">
              <w:r>
                <w:rPr>
                  <w:rStyle w:val="InternetLink"/>
                </w:rPr>
                <w:t>https://twblg.dict.edu.tw/holodict_ne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：走揣作者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根據課文，你感覺作者看著啥物的畫面會感覺真驚惶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田園裂做一條一條的深溝；清水溪橋倒佇溪水的身邊；青翠的九十九峰，無閣青翠；亭仔跤的轎車攏硩甲扁扁扁；學校的教室倒甲離離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根據課文，你感覺作者看著啥物的畫面會感覺真心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中寮的路邊，有三百外具棺木；阿公憂頭結面跍佇路邊；『麥當勞』阿叔倒佇水溝邊，毋知當時才會閣賣馬鈴薯條？；田嬰無閣飛，水雞無閣唱歌，學校的鐘聲也無閣霆；一个戇神戇神的囡仔共紙拗的飛行機射去天頂，流目屎講：「阿爸、阿母，恁佇佗位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根據課文，你感覺作者看著啥物的畫面會感覺真感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直升機佇天頂飛來飛去，共米糧載來，共斷跤斷手的災民載走；義工攏是日本人，十五歲的日本少年高中生咧鬥跤手起便所，七十外歲的阿婆來共災民鬥洗衫仔褲，閣有老阿公共日本的工課放咧，來修理破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：根據課文，作者有啥物款的向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：向望中寮的學生囡仔毋免佇日頭跤讀冊；毋免穿破衫仔褲；毋免予烏蝛叮，閣會當勇健快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：語詞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範讀、學生跟讀「做伙來充電」的「語詞運用」的四個語詞和例句。教師可以上網搜尋相關語詞，協助解釋其意義以及如何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寫測驗：請學生拿出小白板，進行聽寫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告：提醒學生，回家後和家人討論，若是地震來的時候，剛好大家都在家，家裡是如何處理的？下次上課要討論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二一的故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播放影片「【臺語講世事】地震──許慧盈、陳豐惠」的影片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ascii="Cambria Math" w:hAnsi="Cambria Math" w:cs="Cambria Math" w:eastAsia="標楷體"/>
                <w:color w:val="000000"/>
                <w:sz w:val="20"/>
                <w:szCs w:val="20"/>
              </w:rPr>
              <w:t>∼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4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這馬咱先來看一段短短的影片，看煞咱欲來討論問題喔，同學會當攑筆共重點筆記落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請問各位同學，這段影片咧講「拄著地動欲按怎？」內底的重點有佗幾項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莫予物件搩著；注意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gà-suh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漏洩；電源相拍電；緊急避難揹仔（貯糧食、衫仔褲、醫療用品等等）；政府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2000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年以後，規定建築物愛有會得擋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級地動；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2016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年地動預測中心製作「災防告警細胞」廣播訊息系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的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完成學習單第一大題「緊急避難揹仔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佇厝裡地動的時欲按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拄才「咱來開講」，逐家攏表現甲真讚。頂禮拜有請逐家轉去佮厝裡的人討論「拄著地動，厝裡是按怎處理的？」這馬請同學來講看覓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（學生自由發表）就是毋通烏白走，照「咱來開講」內底按呢做。毋過阮阿公、阿媽攏干焦喝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˝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，叫地牛緊停落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按呢老師來統計一下，厝裡有攢「緊急避難揹仔」的同學請攑手。若有平常時仔囥佇佗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（請同學依實情攑手發表）阮兜有，攏囥佇咧眠床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閣來老師欲問一个問題：「緊急避難揹仔」除了平常時仔愛攢予好勢，閣愛注意啥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愛定時檢查內底的物件有歹去無？藥仔有過期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佮謎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人一口，還人一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天著積雨來糧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人一口，還人一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意涵：受著別人的恩典，愛盡力去報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運用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食人一口，還人一斗。」這句話是咧提醒咱，有才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調的時一定愛共人鬥相共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前我無錢通好讀冊，攏是靠老師共我鬥出錢才會當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順利畢業。咱臺灣話講「食人一口，還人一斗。」這馬我成功矣，決定欲捐一千萬予學校做獎學金，幫助散赤的學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天著積雨來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意涵：好天的時毋通袂記得存落雨天需要的米糧，提醒人做代誌愛為著將來拍算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運用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好天著積雨來糧」，先共防颱的工作做予好勢，按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呢才會當降低損失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臺灣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𠢕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地動，厚風颱，而且定定造成真大的損害。「好天著積雨來糧」，咱平常時仔就愛會曉拍算，該款的物件攏愛先準備予齊全，按呢地動、風颱若來就免煩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念俗諺，請學生用正確的閩南語漢字書寫在作業紙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念閩南語謎語（或播放聲音檔），並解釋謎語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在書本上寫下謎語的答案，再請學生用閩南語說出謎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佇天，尾佇地，尾仔斷去摔落地。（臆一項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𨑨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迌物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答案：風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仔火盒貯機器，定定歇佇大路邊，若是予伊發脾氣，東西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南北四界去。（臆一種交通工具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答案：汽車（轎車、巴士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hoo-lá-khu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貨車攏會使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臺灣上媠的風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指導學習單第二大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有人講，咱臺灣上媠的風景就是人，因為臺灣人樸實、善良、有人情味，便若拄著天災地變，定著是有錢出錢、有力出力，做伙度過難關。請同學對課文佮日常生活內底，走揣咱臺灣人有啥物款的人情味？共添入去學習單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發生九二一地動，作者就自動募集物件，親身駛車對臺南送到埔里，幫助有需要的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倚大路的厝攏愛留亭仔跤，予行路的人免予日頭曝、予西北雨淋，嘛予行甲真忝的人有所在通好歇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毋管是佇臺灣抑是國外，便若發生天災，臺灣攏會捐錢、派救援隊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預告：提醒學生，先預習「應用練習──看圖講話」，並練習說說看，時間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下次上課要上臺發表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二一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開始上課，教師口念：「上課雄雄地動來，先覕桌跤才應該；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kha-báng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崁頭走出外，操場點名保平安。」學生專心聆聽並複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念完問學生，老師剛在念什麼？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敢有人聽會出來老師拄才唸的是啥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老師拄才唸的是「看圖講話」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著，頂節課老師有交代轉去愛先看，毋知逐家有看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轉去有（無）先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各組依圖所提供的訊息，採接力方式，串成一個故事或活動，每張圖都得說到，準備時間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請各組拿出小白板，各組互相討論把四格圖提供的訊息寫在小白板上，等一下各組用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這馬請各組共小白枋提出來，共這四格圖的重要訊息寫佇小白枋頂面，盡量寫閩南語漢字，袂曉寫，會當先用華文書寫，好，開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各組依序發表，時間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分鐘，還剩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臺羅拼音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語詞讀看覓：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 精熟拼讀。教師可藉板書或以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方式呈現臺羅拼音，盡量不要出現漢字，減少學生對漢字的依賴，可以提升學生對臺羅拼音的熟悉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註：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最大的特色就是發音時韻尾必須合嘴。另外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和舒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m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是同音位，所以練習時，可以先讀舒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m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，再短促急收藏變成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，比如說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a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；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sam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sa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短句讀看覓：學生讀到有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的字時，教師可以用手勢提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Lán sing khì in-tau huë-hãp, tsiah tsò-hué khì póo-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it thò bú-kiap sió-suat, guá khuànn kàu të-göo t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師：各位同學請注意，有紅色號頭的羅馬字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ã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s…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kia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ts…p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攏是合喙脣的入聲字，這馬綴我讀一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ã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s…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kia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…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ã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s…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kia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…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這馬老師規句讀，老師讀一擺，請恁綴讀一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Lán sing khì in-tau huë-hãp, tsiah tsò-hué khì póo-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Lán sing khì in-tau huë-hãp, tsiah tsò-hué khì póo-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it thò bú-kiap sió-suat, guá khuànn kàu të-göo t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Tsit thò bú-kiap sió-suat, guá khuànn kàu të-göo ts…p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真好，因為華語無入聲字嘛無合喙脣的韻尾，所以逐家後擺拄著入聲韻尾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-p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的字時，愛特別注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朗讀語句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歇熱時仔，上愛轉去庄跤阿媽兜，拈田嬰、放風吹、灌杜伯仔、釣四跤仔。無，就倒佇樹仔跤聽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𧌄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蜅蠐吱、吱、吱的聲，我感覺這才是我上愛的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朗讀記號說明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註：雙底線的字要讀本調，單底線的字都要變調。教師可以先一個詞一個詞的帶念，如：歇熱時仔／上愛／轉去／庄跤阿媽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再整句朗讀。句中有排比的修辭，如「拈田嬰、放風吹、灌杜伯仔、釣四跤仔」，朗讀時到第二個、第三個時，語速會加快，但結尾語詞則會慢下來，強調排比結束。擬聲詞「吱、吱、吱」是蟬的叫聲，蟬鳴大都連續叫，所以師：閩南語有連續變調的特色，是講佇朗讀語句的時陣，嘛是會有讀本調的字，親像語句的上尾字，閣有就是詞組的上尾字，像「樹仔跤」的「跤」。咱先做伙來揣這段朗讀愛讀本調的字來練讀。雙底線的就是，樹仔跤的跤…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樹仔跤的跤（依此類推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一句，學生一句，教師範讀時，要注意語速、語調和聲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整段範讀，學生整段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自己分組朗讀，最後一次全班一起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統整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三、聽力測驗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：四、文意理解。「吱、吱、吱」可以連續讀，不用斷讀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藏佇水底的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潛水大不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教師準備影片，從第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分鐘開始，看約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評論：「五年後，南韓世越號沉船事件怎麼了？」（地球圖輯隊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世越號的後續：潛水員的傷（謊言──韓國世越號沉船事件潛水員的告白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引導學生說出對於沉船事件救難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唸讀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閱讀「咧講啥物」搭配上述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易位思考，發表對潛水員的看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：教師範讀（班上有閩南語講得好的學生，也可請學生領讀）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共同討論與發表：教師提問，學生自由回答或教師指定學生回答。（參考課本「討論看覓」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語詞解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解說課文的註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解說「語詞運用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分組讀或個別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解釋語詞和造句，並引導學生運用語詞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課文訊息統整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課文引導：教師在黑板寫出下列問題，請學生分組討論，並用小白板寫下各題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本課的藏水員是屬於佗一个單位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藏水員愛經過啥物嚴格的訓練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主角第一擺落水揣人的所在是佗位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阿伯是按怎落落去海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阿伯隔工予啥人發現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阿伯隔工予人發現的所在是佗位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念誦課文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逐家對課文的重點攏小可仔了解矣，咱後禮拜閣來深入了解藏水員的辛苦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藏佇水底的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頂一節課，咱看影片了解「世越號」，紲落來這節課，咱欲來看藏水員辛苦的一面，以及佮時間走標的重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影片：怎麼在海底存活！在海底存活了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天的人！「倖存者內疚」是什麼？（從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52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開始看深海給人的身體傷害有哪些？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ttps://www.youtube.com/watch?v=9_S55kXCf7k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（開放時間讓學生討論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深海原來對人體的影響遮爾大，藏水員的工作真無簡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課文訊息統整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想看覓，為啥物藏水員愛暗時落水揣阿伯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愛把握時間救人的性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主角第一擺落水救人敢會驚惶？對文章啥物所在看會出來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雖然伊講「起交懍恂」，而且共家己講「我毋是驚，我是會寒」。毋過進前的描述「烏影，長長閣暗暗」、「冰冷的海水，偷偷仔鑽過藏水衫咧試驗我的勇氣」可見主角是有小可仔驚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真厲害！紲落來，想看覓，為啥物文章的標題欲號做「藏佇水底的愛」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藏水員因為對這份工課有熱情，所以克服困難佮心內的驚惶，落水揣人，嘛有可能認為水裡的大體袂恐怖，是值得尊敬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大體佇水裡，藏佇水底，而且嘛是岸上的人的最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真讚，逐家攏發表了真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根據對話當中，你有看著做一个優秀的志工，愛經過足濟訓練。紲落來咱來看有啥物志工訓練的課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志工項目百百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請用網路搜揣志工訓練課程，寫出你有興趣的項目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參考網頁：臺南市志願服務推廣中心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ttps://vt.tainan.gov.tw/default.asp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參考網頁：臺北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e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大【志願服務】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ttps://elearning.taipei/mpage/hom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遮濟項目當中，你感覺佗一个上特別？為啥物？（學生自由發揮。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佗一个志工項目，你感覺上辛苦？為啥物？（學生自由發揮。）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請學生完成學習單，於下週上課討論並繳交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藏佇水底的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師生共同討論上週作業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七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緣才做伙，做伙是有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人一命值千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八：漢羅攏會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學生分組讀或個別讀「語詞讀看覓」的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進行「短句讀看覓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九：看圖講故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學生一個人一句來接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十：驗收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播放聲音檔，完成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完成課後文意理解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語句書寫練習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</w:rPr>
            </w:pPr>
            <w:r>
              <w:rPr>
                <w:rFonts w:ascii="標楷體" w:hAnsi="標楷體" w:cs="DFYuanStd-W3;微軟正黑體" w:eastAsia="標楷體"/>
              </w:rPr>
              <w:t>閩</w:t>
            </w:r>
            <w:r>
              <w:rPr>
                <w:rFonts w:eastAsia="標楷體" w:cs="TimesNewRomanPSMT;Times New Roman" w:ascii="標楷體" w:hAnsi="標楷體"/>
              </w:rPr>
              <w:t>-J-A3</w:t>
            </w:r>
            <w:r>
              <w:rPr>
                <w:rFonts w:ascii="標楷體" w:hAnsi="標楷體" w:cs="TimesNewRomanPSMT;Times New Roman" w:eastAsia="標楷體"/>
              </w:rPr>
              <w:t>具備閩南語文探索與發展多元專業知能之素養，進而提升規劃與執行能力，並激發創新應變之潛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</w:rPr>
            </w:pPr>
            <w:r>
              <w:rPr>
                <w:rFonts w:ascii="標楷體" w:hAnsi="標楷體" w:cs="DFYuanStd-W3;微軟正黑體" w:eastAsia="標楷體"/>
              </w:rPr>
              <w:t>閩</w:t>
            </w:r>
            <w:r>
              <w:rPr>
                <w:rFonts w:eastAsia="標楷體" w:cs="TimesNewRomanPSMT;Times New Roman" w:ascii="標楷體" w:hAnsi="標楷體"/>
              </w:rPr>
              <w:t>-J-B1</w:t>
            </w:r>
            <w:r>
              <w:rPr>
                <w:rFonts w:ascii="標楷體" w:hAnsi="標楷體" w:cs="DFYuanStd-W3;微軟正黑體" w:eastAsia="標楷體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J-B2</w:t>
            </w:r>
            <w:r>
              <w:rPr>
                <w:rFonts w:ascii="標楷體" w:hAnsi="標楷體" w:cs="標楷體" w:eastAsia="標楷體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教師以電子書播放與課文相關的影片，藉此喚起學生對於前幾堂課的記憶，接著依照班上人數讓學生分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教師指定某一課的某段課文或對話，請學生以分組的方式上臺朗讀或演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教師帶領學生複習課本學過的語詞及俗諺，接著念出這些語詞或俗諺的華語意思，每組推派一名搶答，如此重複數回合，讓每位學生都能玩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3.</w:t>
            </w:r>
            <w:r>
              <w:rPr>
                <w:rFonts w:ascii="標楷體" w:hAnsi="標楷體" w:cs="DFYuanStd-W7;Arial Unicode MS" w:eastAsia="標楷體"/>
              </w:rPr>
              <w:t>教師帶領學生念讀課堂上學過的方音差及「漢羅攏會通」，接著念出語詞讓學生搶答，率先回答出該詞之華語意思的組別即獲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三、統整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</w:rPr>
              <w:t>教師整理課堂活動中，學生較不熟悉或答錯率較高的語詞或俗諺，重複帶領學生複習這幾個拼音，可搭配電子書播放音檔，以加強學生印象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南投縣縣立營北國民中學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部定課程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5286"/>
        <w:gridCol w:w="2125"/>
        <w:gridCol w:w="5772"/>
      </w:tblGrid>
      <w:tr>
        <w:trPr>
          <w:trHeight w:val="680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5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文──閩南語文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年級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振民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節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段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節，本學期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41"/>
        <w:gridCol w:w="2158"/>
        <w:gridCol w:w="6185"/>
        <w:gridCol w:w="1127"/>
        <w:gridCol w:w="1658"/>
        <w:gridCol w:w="1134"/>
      </w:tblGrid>
      <w:tr>
        <w:trPr>
          <w:trHeight w:val="509" w:hRule="atLeast"/>
        </w:trPr>
        <w:tc>
          <w:tcPr>
            <w:tcW w:w="1437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：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結構性：本教材以單元組織方式呈現，每冊三個單元，共有六課。</w:t>
            </w:r>
            <w:r>
              <w:rPr>
                <w:rFonts w:cs="標楷體" w:eastAsia="標楷體"/>
                <w:sz w:val="26"/>
                <w:szCs w:val="26"/>
              </w:rPr>
              <w:t>課程由淺入深，以螺旋式編寫教材，</w:t>
            </w:r>
            <w:r>
              <w:rPr>
                <w:rFonts w:cs="標楷體" w:eastAsia="標楷體"/>
                <w:sz w:val="26"/>
                <w:szCs w:val="26"/>
              </w:rPr>
              <w:t>內容呼應核心素養三面九項之教育價值與功能，並配合各學習領域課程編寫。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多元性：以學生生活經驗為中心，</w:t>
            </w:r>
            <w:r>
              <w:rPr>
                <w:rFonts w:cs="標楷體" w:eastAsia="標楷體"/>
                <w:sz w:val="26"/>
                <w:szCs w:val="26"/>
              </w:rPr>
              <w:t>採取「現代化、多元化」的理念編選課文，選文多樣化，有散文、新詩、寓言、劇本、歷史故事等，開展閩南語課本的新眼界。</w:t>
            </w:r>
          </w:p>
          <w:p>
            <w:pPr>
              <w:pStyle w:val="Normal"/>
              <w:spacing w:before="0" w:after="0"/>
              <w:ind w:left="217" w:hanging="140"/>
              <w:contextualSpacing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情境性：用「全語文學習」的概念，提升「聽、講、讀、寫」的閩南語語文能力，並設計趣味的活動貫穿於課程中，創造愉快的語言學習情境。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ind w:left="381" w:hanging="304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系統性：配合十二年國民基本教育課綱，由國小到國中，規劃全系列無縫接軌的閩南語教材。</w:t>
            </w:r>
          </w:p>
          <w:p>
            <w:pPr>
              <w:pStyle w:val="Normal"/>
              <w:spacing w:before="0" w:after="0"/>
              <w:ind w:left="217" w:hanging="143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時代性：多媒體時代來臨，學習不應受限於單一形式，本教材配合數位時代提供多媒體錄音檔、</w:t>
            </w:r>
            <w:r>
              <w:rPr>
                <w:rFonts w:eastAsia="標楷體" w:cs="標楷體"/>
                <w:sz w:val="26"/>
                <w:szCs w:val="26"/>
              </w:rPr>
              <w:t>APP</w:t>
            </w:r>
            <w:r>
              <w:rPr>
                <w:rFonts w:cs="標楷體" w:eastAsia="標楷體"/>
                <w:sz w:val="26"/>
                <w:szCs w:val="26"/>
              </w:rPr>
              <w:t>電子書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裨</w:t>
            </w:r>
            <w:r>
              <w:rPr>
                <w:rFonts w:cs="標楷體" w:eastAsia="標楷體"/>
                <w:sz w:val="26"/>
                <w:szCs w:val="26"/>
              </w:rPr>
              <w:t>利師生使用，使學習更趨多元、更有效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課程目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課文內容，並使用閩南語闡述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念讀本課新詞，明瞭其意義，並運用於發表及對話之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閩南語詩文的藝術性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課程中體會「凡走過必留痕跡、凡耕耘必有所獲」的道理，並能用閩南語適切形容詩句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應用閩南語進行思考、溝通及討論，表情達意、抒發己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並思辨課文內容，並使用閩南語表達想法、情感，進行價值判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一字多音，以及一詞多義的不同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運用網路資源查詢運動、藝術與其他行業人物相關資料，並運用本課所學，進行獨立思辨分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從課程中思考個人的獨特性並肯定自我，並用閩南語表達不放棄、堅持等積極向上的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閩南語不同句型關係的連接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在日常生活中正確使用閩南語連接詞，並發音正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閩南語特殊用語和華語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從課程中了解螢火蟲生存的困境及發光的差異性，並學會用閩南語適切形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從「走揣火金蛄」的活動，探討「生態保育」問題，並培養良好的公民素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從課程中認知海洋資源的重要性，並從中實踐海洋資源的永續發展，從而培養良好的「公民素養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從「</w:t>
            </w:r>
            <w:r>
              <w:rPr>
                <w:rFonts w:eastAsia="標楷體" w:cs="標楷體" w:ascii="標楷體" w:hAnsi="標楷體"/>
              </w:rPr>
              <w:t>tatala</w:t>
            </w:r>
            <w:r>
              <w:rPr>
                <w:rFonts w:ascii="標楷體" w:hAnsi="標楷體" w:cs="標楷體" w:eastAsia="標楷體"/>
              </w:rPr>
              <w:t>」的落水典禮，了解臺灣多元文化之美，探討保存傳統文化的相關問題，並培養對不同的文化的欣賞與尊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從課程中體會人生過程恰如萬物的各種滋味，並學會用閩南語適切形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主動探索各國文化習慣、飲食差異，進而開闊視野增進國際觀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從「關心他人」，探討「資訊」與「人際溝通」問題，並培養良好的「公民素養」。</w:t>
            </w:r>
          </w:p>
        </w:tc>
      </w:tr>
      <w:tr>
        <w:trPr>
          <w:trHeight w:val="615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進度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6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一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逐位會開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透過閩南語文進行藝術欣賞，感知音韻之美，了解其中蘊涵的意義，並能體會藝文特色，具備寫作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本課「咧講啥物」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閱聽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內容，蒐集圖文線索，回答教師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、學生跟讀，教師分段範讀（班上有閩南語講得好的學生，也可請學生領讀），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時，要注意語速、念讀節奏以及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教師可以使用教育部《臺灣閩南語常用詞辭典》來協助「新詞解釋」教學，也可順便進行「新詞解釋」查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提取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段找出各句主語。請學生分組討論，找出課文中各句的主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本堂課所學的課文與新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提示今日圈選出之主語與整句的關係。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可以與同學和家人討論，課文中的詩句有什麼畫面？可以試著先畫出草圖或嘗試以口語描述，下次上課要討論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二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逐位會開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3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透過閩南語文進行藝術欣賞，感知音韻之美，了解其中蘊涵的意義，並能體會藝文特色，具備寫作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畫山畫水，話玲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將課文詩句的句組平均分配給各組，例如：「一葩燈火有偌光？點佇暗夜照百丈」為第一組負責詮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分組討論，發表詮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本活動旨在使學生對詩句能增加畫面的想像，進而更理解課文，請各組依課文詩句的順序進行，無標準答案，目的是讓學生影像化課文中的詩句，因此，如果學生僅有單一線條的簡圖，亦可做為表達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各組將畫有圖畫或寫有口語稿的小白板、白紙等紀錄留存或拍照，於下節課活動「實在有意思」備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語詞運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「語詞運用」的五個語詞和例句。教師可以上網搜尋相關語詞，協助解釋其意義，以及如何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念俗諺，請學生用正確的閩南語漢字書寫在作業紙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掠鬥句，揣韻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本課學習單，教師提示「掠鬥句，揣韻尾」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先預習「應用練習──看圖講話」，並練習說說看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下次上課要上臺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依照今天各組在「畫山畫水，話玲瓏」活動中的畫面，與同學或家人討論，思考詩句中所象徵的意義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三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逐位會開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閩</w:t>
            </w:r>
            <w:r>
              <w:rPr>
                <w:rFonts w:eastAsia="標楷體" w:cs="DFYuanStd-W3;微軟正黑體" w:ascii="標楷體" w:hAnsi="標楷體"/>
                <w:sz w:val="20"/>
                <w:szCs w:val="20"/>
              </w:rPr>
              <w:t>-J-B3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sz w:val="20"/>
                <w:szCs w:val="20"/>
              </w:rPr>
              <w:t>透過閩南語文進行藝術欣賞，感知音韻之美，了解其中蘊涵的意義，並能體會藝文特色，具備寫作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實在有意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以前次活動「畫山畫水，話玲瓏」的成果為基礎，讓學生們表達所理解的詩文意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輪流發表詩文意涵，教師再進行補充。補充內容可參考備課用書之課文賞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藉由本課詩句末段之意涵，連結品德教育——正向的人生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閩南語漢字有一字多音、一詞多義的現象，並舉「天」為例，說明其不同發音，以及講解一詞多義「烏暗」的不同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以本課的字詞為範例。教師可以使用教育部《臺灣閩南語常用詞辭典》來協助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拿出白板或白紙，互相討論，先把四格圖所提供的訊息依序寫在白板或白紙上，教師鼓勵學生盡量以閩南語文書寫，如有困難再以華語文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再依照寫下來的訊息，以「加油添醋」的方式，串成一個故事或活動，每張圖都須說到。準備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序發表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還剩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藉太陽花為比喻，藉以說明品德教育中「正向思考」的人生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二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二、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三、文意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應用練習四、造句測驗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四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生的向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心態，沿路阻礙；成長心態，一生無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本課「咧講啥物」的動畫，請學生發表他所欣賞的、符合「努力」的人物，以引導學生進入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認捌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唸讀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學生跟讀。（班上有閩南語講得好的學生，也可請學生領讀，學生跟讀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課文引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發表對課文的大致看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解決學生提出的疑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聚焦討論、比較課文提到的兩種不同的心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文章內容，完成學習單第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部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推派代表發表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各組答案並提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介紹作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語詞運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學生跟讀「做伙來充電」的「語詞運用」的四個語詞和例句，教師可以藉由網路搜尋相關語詞，協助解釋其意義並如何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一方面使用「教育部臺灣閩南語常用詞辭典」來協助「新詞解釋」教學，一方面順便進行教育部「臺灣閩南語常用詞辭典」查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聽寫測驗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將「做伙來充電」的「語詞運用」的四個語詞打散次序，先寫成臺羅拼音，然後教師念一次，學生將漢字寫上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總結課文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引導學生想想自己的優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請學生回去找與本課主題「成長心態」有關的實際例子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五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生的向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心態，沿路阻礙；成長心態，一生無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影片【伊森】定型心態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VS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成長心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用簡單幾句話來說明成長心態與固定心態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各組抽取一題題目，針對題目討論，五分鐘後上臺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結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帶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進行比賽，由教師主評，學生互評，選出表現最佳的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提出斜槓青年可能有的心態，教師總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男神、女神在你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在黑板揭示江奕勳、郭婞淳、林宥辰等人名，學生分組利用平板找出他的職業或專長，以及值得我們學習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上臺報告、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總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勉勵學生不要被環境、自己打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請學生預習「應用練習──看圖講話」的內容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六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生的向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心態，沿路阻礙；成長心態，一生無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影片【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說書】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017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多重職業正夯《斜槓青年：全球職涯新趨勢，迎接更有價值的多職人生》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|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伊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就影片內容進行討論斜槓青年的優點及需要注意的事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念俗諺，請學生用正確的閩南語漢字書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「一字多音」的例字、例詞，學生跟著複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學生想想看該發音還有哪些例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「一詞多義」的例詞、例句，學生跟著複述，再說明例詞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學生運用例詞再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本課句型：「就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拿出小白板，利用句型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發表造句，並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拿出白板或白紙，互相討論，先把四格圖所提供的訊息依序寫在白板或白紙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再依照寫下來的訊息，以「加油添醋」的方式，串成一個故事或活動，每張圖都須說到。準備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序發表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還剩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應用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文意理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西洋諺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命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七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天地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先問學生知道哪些華語的連接詞？在句中表示什麼關係？例如：「因為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以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，表示因果關係；「雖然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但是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，表示轉折關係；「一邊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邊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，表示並列關係。藉國文領域的舊經驗，慢慢帶入主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一：我會曉連接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說明並列、選擇、因果和先後關係的連接詞，再引導學生運用連接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利用課本連接詞來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再請學生利用課本列出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ambria Math" w:ascii="Cambria Math" w:hAnsi="Cambria Math"/>
                <w:bCs/>
                <w:color w:val="000000"/>
                <w:sz w:val="20"/>
                <w:szCs w:val="20"/>
              </w:rPr>
              <w:t>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連接詞，串成一篇短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二：咱來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「應用練習」：教師說明題目，請學生進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發表答案，教師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大題請學生進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大題短文創作可分組討論後，共同習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學生上臺發表短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四：逐家來塌空比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製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內容為運用到本課連接詞的短文，請各組討論答案，最快的那組可搶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考短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揭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老師朗讀短文或請閩南語程度較好的學生朗讀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八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火金蛄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本課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這馬咱欲來欣賞一段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請逐家斟酌看、詳細聽，內底的人咧講啥物。看煞，請每一組想一个問題，咱做伙來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、學生跟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，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時，要注意語速、念讀節奏以及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課文理解、大意摘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請各組討論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個提問，其他組的學生可自由回答或教師指定學生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小組提問討論，請各組學生根據方才的問答，寫下關鍵詞，提取課文大意寫在紙上，各組派代表簡單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使用教育部《臺灣閩南語常用詞辭典》來協助「新詞解釋」教學，也可順便進行「新詞解釋」查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語詞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學生跟讀「做伙來充電」的「語詞運用」的五個語詞和例句。教師可以上網搜尋相關語詞，協助解釋其意義以及如何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活動「眼明手快」，將學生分成兩組，兩組各派一位代表上臺，教師念華語語詞，看誰先碰觸到正確答案，答對者得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，再換下一位學生上臺進行活動，最後看哪一組得較高分即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回家思考是否該保育螢火蟲？如何保育？下次上課要討論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九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火金蛄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教師播放影片：《阿里山螢火蟲季引人注目種類占全臺三分之二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|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每日新聞的部分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 xml:space="preserve">| 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 xml:space="preserve">臺語臺新聞 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| 2021032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》，學生看完影片後，與同學分享賞螢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同學之間經驗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帶領念「咱來開講」的圖片，詢問學生看到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走揣火金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根據「課文」及「咱來開講」，思考「討論看覓」第二、三題，並進行簡短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念俗諺，請學生用正確的閩南語漢字書寫在作業紙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臆謎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這題謎語的意涵，學生舉手進行搶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補充一題謎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一字多音內容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想想看該字還有哪些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一詞多義內容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利用該詞造不同的句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保護火金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將華語「尋找」、「螢火蟲」、「蹤跡」、「燈籠」、「閃爍」的閩南語漢字或是臺羅拼音寫在小白板，並上臺將其黏貼在黑板上公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由每組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號同學以閩南語說出，每個語詞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，書寫不正確的閩南語用字，教師酌情扣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請共下面這五个華語詞對翻做閩南語詞，閣共寫佇小白枋頂懸，愛用教育部推薦用字抑是臺羅拼音喔。每一條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，若是用毋著字，老師會看範勢來扣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先預習「應用練習——看圖講話」，並練習說說看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下次上課要上臺發表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火金蛄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將學生分成數組，請各組拿出小白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告知學生即將播放〈火金蛄佗位去〉，但本歌曲字幕上部分歌詞用字錯誤，請各組記錄正確用字，討論後書寫於小白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板書示範一組歌詞正確用字。例：火金（蛄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華倫影音工坊的〈火金蛄佗位去〉，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派一人上臺板書正確用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檢視各組成果，如有遺漏再進行補充。錯字訂正內容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詠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領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古詩賞析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古詩內容，以及語詞註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了解本首詩的特色，並進行賞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詢問學生預習的狀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頂一節課老師交代恁轉去愛先看「看圖講話」，毋知逐家有看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生：轉去有（無）先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拿出小白板，各組互相討論把四格圖提供的訊息寫在小白板上，等一下各組用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：好，這馬請各組共小白枋提出來，共這四格圖的重要訊息寫佇小白枋頂面，盡量寫閩南語漢字，袂曉寫，會當先用華文書寫，好，開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圖所提供的訊息，採接力方式，串成一個故事或活動，每張圖都得說到，準備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依序發表，時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還剩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二：應用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聽力測驗：教師播放聲音檔，引導學生進行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文意理解：教師可先念題目，或直接請學生先練習作答。共同討論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塌空測驗：教師請學生先練習作答，再公布正確答案，然後進行講解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一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課本「咧講啥物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先自行閱讀課本的四格漫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引導學生用閩南語，針對海的生物、討海人、大船、天氣、海湧、海底、電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提問：「恁敢有看過飛烏？」藉此討論進入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、學生跟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分段範讀（班上有閩南語講得好的學生，也可請學生領讀），學生跟讀。教師範讀時，要注意語速、念讀節奏以及語調。學生跟讀時，要特別注意新詞、難詞和閩南語的特有音位，學生一旦出現錯誤，要立即指導學生正確的發音和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共同討論與發表：教師提問，學生自由回答或教師指定學生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提取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小白板，請各組學生用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W1H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寫下關鍵詞，提取課文大意寫在紙上，各組派代表簡單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提問的問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問題一：根據課文，是按怎「規庄的查埔人敢若總呼倚來矣」？可引導學生聯想在何種情況下會呼朋引伴？並提示不是一年四季都可以捕飛魚。每一冬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月到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月是掠飛烏的季節，只有這个時陣才會使去掠飛烏，所以規庄的人攏興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𩑾𩑾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趕欲出海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問題二：課文內底講著飛烏會受著水下燈的吸引，倚來船邊。佇你的印象內底，閣有啥物動物嘛有這款特性？可引導學生回答：像蛾仔、金龜、小管仔、鰇魚、花枝、軟絲仔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所以作穡人就會佇農作物頂懸安掠蛾仔燈，減少農作物的損失。漁民暗時出去討掠小管仔、鰇魚、花枝、軟絲仔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遮的漁獲，佇船頂安電火，遮的小管仔、鰇魚、花枝、軟絲仔就會家己瀳對漁網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問題三：咱臺灣四箍輾轉攏是海，除了飛烏季，佇臺灣閣有啥物佮魚仔相關的文化活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可引導學生回答：屏東的東港有烏甕串季、高雄茄萣仔、新竹竹北有烏魚季、臺南虱目魚文化季、澎湖石斑魚季、澎湖風帆海鱺節、新北貢寮鮑魚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、學生跟讀「做伙來充電」的「語詞運用」的五個語詞和例句，教師可以藉著網路搜尋相關語詞，協助解釋其意義並如何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一方面使用教育部《臺灣閩南語常用詞辭典》來協助「新詞解釋」教學，一方面順便進行教育部《臺灣閩南語常用詞辭典》查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語詞書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在黑板上寫「呼倚來」、「興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𩑾𩑾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、「一目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𥍉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，請各組一起討論，用這三個語詞聯想出一句有意義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教師將下列五個主題分配給各組，提醒學生下一堂課要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海翁海豬真歡喜，但是敢會攪擾著咧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一直食烏魚子，烏魚敢會絕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敢知影烏甕串的心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認為食魩仔魚敢是罪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琉球的藏水沬活動對生態保育敢有影響？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二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C1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閩南語文的學習，具備成為社會公民的意識與責任感，並能關注社會問題與自然生態，主動參與社區活動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播放以下「孕育地球生命的起源地（我們的島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集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發問：這段影片看煞，各位同學就你看著的內容，對咱臺灣四箍輾轉的海洋生態有啥物款的看法咧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引導學生回答方向：海洋對人類的重要性、海洋與人類為何息息相關以及海洋資源若用盡，將對人類造成什麼樣的影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唸「咱來開講」對話劇本，教師（阿爸）一句，學生（阿芬）一句。閣來角色對調，學生（阿爸）教師（阿芬）再練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海洋議題面對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老師就上一堂課的課堂上預告的主題內容，請各組進行發表並互相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老師可根據各組發表的內容，引導學生省思，以使學生更能理解人與海洋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有海味的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唸俗諺，請學生用正確的閩南語漢字書寫在作業紙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同學完成「認捌海魚」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先把「應用練習──看圖講話」的內容先預習，並練習說說看，時間一分鐘，下次上課要上台發表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三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師生共同討論上週作業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八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閩南語漢字有一字多音、一詞多義的現象，並以本課的字詞為範例。教師可以使用教育部《臺灣閩南語常用詞辭典》來協助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句型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九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完成訊息記錄後，請第一組用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秒的時間，描述該第一格圖所以傳達的訊息，第二組的同學可以向第一組的同學，內容提出一個問題，以此類推這樣做一個循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：朗讀語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朗讀記話說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雙底線的字要讀本調，單底線的字都要變調，虛線的字為輕聲調。教師可以先一個詞一個詞的帶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一句，學生一句，教師範讀時，要注意語速、語調和聲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整段範讀，學生整段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自己分組朗讀，最後一次全班一起朗讀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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點踏水面就隨飛起來，只不過是一目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𥍉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的時間，我的心肝頭綴咧搐一下，喙裡猶未喝出來的聲，拄到嚨喉空，干焦會赴逐著那來那遠的箍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四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聲音檔完成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完成文意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完成塌空測驗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戶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四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天地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問學生除了並列、選擇、因果、先後關係的連接詞。還知道還有哪些連接詞，例如：愈（愈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愈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⋯⋯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表示漸進關係）；毋過（但是，表示轉折關係）；假使（假如，表示假設關係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我會曉連接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漸進、轉折、假設和條件關係的連接詞，再引導學生運用連接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利用課本找出相關的連接詞句子，或自行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再請學生利用課本列出的二</w:t>
            </w:r>
            <w:r>
              <w:rPr>
                <w:rFonts w:ascii="Cambria Math" w:hAnsi="Cambria Math" w:cs="Cambria Math" w:eastAsia="標楷體"/>
                <w:color w:val="000000"/>
                <w:sz w:val="20"/>
                <w:szCs w:val="20"/>
              </w:rPr>
              <w:t>∼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個連接詞，串成一篇短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咱來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「應用練習」：教師說明題目，請學生進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發表答案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進行作答第一大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第二大題短文創作可分組討論後，共同習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鼓勵學生上臺發表短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逐家來揣孔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本堂課所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活動「逐家來揣孔縫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製作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內容為連接詞的短文，但是有一些語詞運用錯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　參考短文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　　我真佮意畫圖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準做佇畫圖課的時陣畫，下課嘛會繼續畫圖。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莫講我逐工開真濟時間練習畫圖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既然是做家己上佮意的代誌，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毋但攏袂感覺忝，莫怪人講：「凡事若歡喜做，就袂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</w:rPr>
              <w:t>𤺪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揭示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，老師朗讀短文或請閩南語程度較好的學生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分組討論找出短文中錯誤的連接詞，正確為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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毋但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雖然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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毋過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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所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公布答案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五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ta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水典禮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3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培養對自我文化的認同，具備順應社會發展、尊重多元文化、關心國際事務之素養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本課「咧講啥物」的動畫，請學生分享自己相關的經驗，探討臺灣多元文化的面向，以引導學生進入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發下平板，讓各組自行連結課文朗讀，並練習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練習結束後，抽籤決定組別，輪流接力念課文（例如從第一組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號輪到第二組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號，所有組別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號輪完後，再從第一組的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號開始，以此類推，也可以臨時抽籤決定順位）。若有念讀的部分就暫停，讓該組的組員教該生怎麼讀，如果依然讀錯，則由其他組搶答。直到課文讀完，全班再一起讀一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其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共同討論與發表：教師提問，學生自由回答或教師指定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新詞解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可以使用教育部《臺灣閩南語常用詞辭典》來進行新詞解釋，並引導學生運用辭典學習新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課文理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小白板，請各組學生將這首詩的每小節寫作重點關鍵字圈起來，再寫在小白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派代表簡單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都能掌握課文重點後，再歸納總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對「討論看覓」的問題，進行小組討論。每題討論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，逐題把答案寫在小白板上，隨機抽組發表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鐘。最後由教師進行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預告：提醒學生，利用時間分組討論，自己的族群有哪些具有特色的傳統文化，且目前仍未消失的？有哪些是日漸衰退的？面對傳統文化的衰退，我們應如何面對？下次上課要討論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原住民族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六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ta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水典禮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培養對自我文化的認同，具備順應社會發展、尊重多元文化、關心國際事務之素養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播放電影《只有大海知道》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Long Time No Sea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的預告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引導學生思考文化傳承與認同的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利用平板跟讀「做伙來充電」的「語詞運用」的五個語詞和例句後，隨機請學生念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每一組抽一個語詞，再造一個句子寫在小白板上，不會寫的字可以查教育部《臺灣閩南語常用詞辭典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兩兩一組練習對話後，各組派出一組來比賽，由教師主評，學生互評，選出表現最佳的組別，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發下作業紙，教師念俗諺，請學生用正確的閩南語漢字書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四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文化議題討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分組進行辯論活動，探討傳統文化之相關議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先觀看新聞影片《蘭嶼學童舞蹈影片因穿丁字褲遭檢舉下架》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https://www.youtube.com/watch?v=JYEsAjTBcgE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各組針對影片中達悟族的小學生因穿丁字褲遭檢舉，影片下架的情況提出贊同還是反對的意見，並說明原因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面對自己族群的傳統文化衰退，各組提出自己的看法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原住民族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七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ta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水典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培養對自我文化的認同，具備順應社會發展、尊重多元文化、關心國際事務之素養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讓學生觀看新聞「新北潑水節登場 體驗東南亞新年涼一下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學生發表對新聞的看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八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各組拿出小白板，各組互相討論把四格圖提供的訊息寫在白板上，等一下各組用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各組依圖所提供的訊息，採接力方式，串成一個故事或活動，每張圖都得說到，準備時間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各組依序發表，時間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分鐘，還剩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秒時按一短鈴，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九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領讀「一字多音」的例字、例詞，學生跟著複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請學生想想看該發音還有哪些例詞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領讀「一詞多義」的例詞、例句，學生跟著複述，再說明例詞的意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請學生運用例詞再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十：朗讀語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朗讀記號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Tatala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有阮的勇士夢，長頭毛舞是阮感謝上天的疼痛。雖然咱的文化無相仝，互相尊重，成就文化的多元，予世界看著咱臺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雙底線的字要讀本調，單底線的字都要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一句，學生一句，教師範讀時，要注意語速、語調和聲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讓學生跟著平板語音檔自學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抽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位學生朗讀，給予提醒後，全班一起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應用練習三、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應用練習四、文意理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完成學習單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原住民族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八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元的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日本學生高崎小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播放本課「咧講啥物」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bàng-g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因本課課名與「日本學生」有關，師生討論對日本的認識，或參考本書「課前暖身」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.197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，探討日本文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詢問學生是否知道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月的臺南市大地震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搜尋「臺南市大地震」，或參考「課前暖身」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.197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，引導學生了解臺南市大地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一：唸讀課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領讀，再由全班一起朗讀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講述課文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朗讀語句指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二：解說佮句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說課文內容，說明語詞註釋，加強學生對語詞的認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做全文華語對譯，讓學生了解課文內容後，教師念一句華語，學生念一句閩南語，做分句對譯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句型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進行活動「眼明手快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介紹本課作者及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利用本書問題與參考答案（</w:t>
            </w: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p.206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），透過討論，讓學生能擷取訊息、理解文意，進而理解本課主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齊讀、分組讀或個別讀課文。複習本堂課所學內容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回家蒐集有關世界第一及各國的觀光景點的資料，下節課帶來分享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國際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十九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元的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日本學生高崎小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複習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各組上臺輪流分享所蒐集到有關世界第一及觀光景點的資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四：語詞運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領讀，再請學生齊讀、分組讀或個別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解釋語詞和造句，並引導學生運用語詞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範讀、領讀，再請學生齊讀、分組讀或個別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分組進行練習，請自願的學生上臺進行對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六：孽譎仔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說明孽譎仔話內容，請學生複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活動七：語詞賓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先將學生分成兩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在黑板上畫出九宮格，貼出九個語詞的臺羅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教師閃示漢字語詞卡，學生搶答。動作較快且正確者，將答對的語詞拼音圈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學生分兩組進行比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看哪一組先連成一條線即獲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微軟正黑體"/>
                <w:color w:val="000000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齊讀、分組讀或個別讀「語詞運用」、「咱來開講」、「孽譎仔話」。複習本堂課所學內容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YuanStd-W3;微軟正黑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3;微軟正黑體" w:eastAsia="標楷體"/>
                <w:color w:val="000000"/>
                <w:sz w:val="20"/>
                <w:szCs w:val="20"/>
              </w:rPr>
              <w:t>請學生完成學習單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國際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二十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多元的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日本學生高崎小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J-C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閩南語文的學習，培養對自我文化的認同，具備順應社會發展、尊重多元文化、關心國際事務之素養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八：地球村的食食（</w:t>
            </w: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tsiãh-s…t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）文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將學生分成五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展示「地球村的飲食文化」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各組分別討論其中一國的飲食文化，並嘗試翻譯為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各組派代表上臺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指出口譯錯誤之處，予以更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向學生說明：地球村不同的族群各有其獨特的飲食文化，身為地球村一分子，應認識世界多元的飲食生活，欣賞並接納不同的文化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九：接力看圖講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透過四格漫畫，鼓勵學生發揮創意，練習用閩南語表達自己的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十：閩南語加油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範讀一字多音內容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學生想想看該字還有哪些語詞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範讀一詞多義內容，學生跟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請學生利用該詞造不同的句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應用練習二、聽力測驗：教師播放聲音檔，引導學生進行聽力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應用練習三、文意理解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先念題目，或直接請學生先練習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討論答案後，教師再公布正確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答案，然後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eastAsia="標楷體" w:cs="DFYuanStd-W7;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應用練習四、寫你的想法：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7;Arial Unicode MS" w:eastAsia="標楷體"/>
                <w:color w:val="000000"/>
                <w:sz w:val="20"/>
                <w:szCs w:val="20"/>
              </w:rPr>
              <w:t>教師引導學生進行短文寫作，鼓勵學生思考創作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國際教育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第二十一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閩南語文探索與發展多元專業知能之素養，進而提升規劃與執行能力，並激發創新應變之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表情達意的能力，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同理心與他人溝通互動，以運用於家庭、學校與社區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J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資訊及檢索工具，蒐集、整理閩南語文資料，並能分析明辨資訊的正確性，重視資訊倫理，以提升媒體識讀能力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以電子書播放與課文相關的影片，藉此喚起學生對於前幾堂課的記憶，接著依照班上人數讓學生分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定某一課的某段課文或對話，請學生以分組的方式上臺朗讀或演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課本學過的語詞及俗諺，接著念出這些語詞或俗諺的華語意思，每組推派一名搶答，如此重複數回合，讓每位學生都能玩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讀課堂上學過的方音差及「漢羅攏會通」，接著念出語詞讓學生搶答，率先回答出該詞之華語意思的組別即獲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統整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整理課堂活動中，學生較不熟悉或答錯率較高的語詞或俗諺，重複帶領學生複習這幾個拼音，可搭配電子書播放音檔，以加強學生印象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評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，僅供學校參考利用。</w:t>
      </w:r>
    </w:p>
    <w:p>
      <w:pPr>
        <w:pStyle w:val="Style2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課程設計理念，可採擇高度相關之總綱各教育階段核心素養或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核心素養，以敘寫課程目標。</w:t>
      </w:r>
    </w:p>
    <w:p>
      <w:pPr>
        <w:pStyle w:val="Style29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單元需二週以上才能完成教學，可合併週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部分之內涵。</w:t>
      </w:r>
    </w:p>
    <w:p>
      <w:pPr>
        <w:pStyle w:val="Style29"/>
        <w:ind w:left="780" w:righ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YuanStd-W3">
    <w:altName w:val="微軟正黑體"/>
    <w:charset w:val="88"/>
    <w:family w:val="auto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新細明體-ExtB"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 w:cs="標楷體" w:ascii="標楷體" w:hAnsi="標楷體"/>
        <w:sz w:val="24"/>
      </w:rPr>
      <w:t>3-3</w:t>
    </w:r>
    <w:r>
      <w:rPr>
        <w:rFonts w:ascii="標楷體" w:hAnsi="標楷體" w:cs="標楷體" w:eastAsia="標楷體"/>
        <w:sz w:val="24"/>
      </w:rPr>
      <w:t>（九年一貫／十二年國教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Style17">
    <w:name w:val="註腳字元"/>
    <w:qFormat/>
    <w:rPr>
      <w:vertAlign w:val="superscript"/>
    </w:rPr>
  </w:style>
  <w:style w:type="character" w:styleId="Style18">
    <w:name w:val="章節附註文字 字元"/>
    <w:qFormat/>
    <w:rPr>
      <w:sz w:val="20"/>
      <w:szCs w:val="20"/>
    </w:rPr>
  </w:style>
  <w:style w:type="character" w:styleId="Style19">
    <w:name w:val="尾註字元"/>
    <w:qFormat/>
    <w:rPr>
      <w:vertAlign w:val="superscript"/>
    </w:rPr>
  </w:style>
  <w:style w:type="character" w:styleId="Style20">
    <w:name w:val="純文字 字元"/>
    <w:qFormat/>
    <w:rPr>
      <w:rFonts w:ascii="Courier New" w:hAnsi="Courier New" w:cs="Courier New"/>
      <w:sz w:val="21"/>
      <w:szCs w:val="21"/>
    </w:rPr>
  </w:style>
  <w:style w:type="character" w:styleId="Style21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2">
    <w:name w:val="頁首 字元"/>
    <w:basedOn w:val="W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頁首與頁尾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無間距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Calibri Light"/>
      <w:i/>
      <w:iCs/>
      <w:color w:val="4472C4"/>
      <w:spacing w:val="15"/>
      <w:lang w:val="en-US"/>
    </w:rPr>
  </w:style>
  <w:style w:type="paragraph" w:styleId="Style27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9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純文字"/>
    <w:basedOn w:val="Normal"/>
    <w:qFormat/>
    <w:pPr/>
    <w:rPr>
      <w:rFonts w:ascii="Courier New" w:hAnsi="Courier New" w:cs="Courier New"/>
      <w:sz w:val="21"/>
      <w:szCs w:val="21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細明體;MingLiU" w:cs="Calibri Light"/>
    </w:rPr>
  </w:style>
  <w:style w:type="paragraph" w:styleId="Sender">
    <w:name w:val="Envelope Return"/>
    <w:basedOn w:val="Normal"/>
    <w:pPr/>
    <w:rPr>
      <w:rFonts w:ascii="Calibri Light" w:hAnsi="Calibri Light" w:eastAsia="細明體;MingLiU" w:cs="Calibri Light"/>
      <w:sz w:val="20"/>
    </w:rPr>
  </w:style>
  <w:style w:type="paragraph" w:styleId="Style31">
    <w:name w:val="註解方塊文字"/>
    <w:basedOn w:val="Normal"/>
    <w:qFormat/>
    <w:pPr/>
    <w:rPr>
      <w:rFonts w:ascii="Calibri Light" w:hAnsi="Calibri Light" w:eastAsia="細明體;MingLiU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blg.dict.edu.tw/holodict_ne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wen</dc:creator>
  <dc:description/>
  <cp:keywords/>
  <dc:language>en-US</dc:language>
  <cp:lastModifiedBy>Lee</cp:lastModifiedBy>
  <cp:lastPrinted>1995-11-21T17:41:00Z</cp:lastPrinted>
  <dcterms:modified xsi:type="dcterms:W3CDTF">2024-07-04T16:13:00Z</dcterms:modified>
  <cp:revision>14</cp:revision>
  <dc:subject/>
  <dc:title>Z</dc:title>
</cp:coreProperties>
</file>